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</w:t>
        <w:br/>
        <w:t>«О наградах Алтайского края»</w:t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роекта закона Алтайского края «О внесении изменений в закон Алтайского края «О наградах Алтайского края» потребуется внести изменения в указ Губернатора Алтайского края от 16.08.2013 № 33 «Об утверждении положений о наградах Алтайского края», принятие новых подзаконных нормативных правовых актов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</w:rPr>
      </w:pPr>
      <w:r>
        <w:rPr>
          <w:sz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bCs/>
                <w:sz w:val="28"/>
                <w:szCs w:val="26"/>
              </w:rPr>
              <w:t xml:space="preserve">Н.С. Кувшинов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Андрей В. Санников</dc:creator>
  <dc:description/>
  <cp:keywords/>
  <dc:language>en-US</dc:language>
  <cp:lastModifiedBy>Кочетов В.В.</cp:lastModifiedBy>
  <cp:lastPrinted>2022-04-06T10:30:00Z</cp:lastPrinted>
  <dcterms:modified xsi:type="dcterms:W3CDTF">2022-04-26T09:23:00Z</dcterms:modified>
  <cp:revision>10</cp:revision>
  <dc:subject/>
  <dc:title>Главэкономики</dc:title>
</cp:coreProperties>
</file>